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helle Glov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Manag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BL Manag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 Kennerley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msl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9 5EQ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3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ichell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David Deak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me:  P Varley Lt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INO:  NH639005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of 06 October 2016, please see information below as per your reques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nd value is £122,932.0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value is £127,822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commencement date: 29 August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id up date – 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ribution history – No contributions pa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see enclosed Nomination of Beneficiary for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jections to Normal Retirement Age – 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tected Tax Free Cash –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aranteed Annuity Rate –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breakdown of funds along with Sedol/Mex codes – 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list of funds that can be held against this pension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The New World Forestry Group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lton James Skywatch In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Mallets - Loan Note (Mallets is about to go into liquidatio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h - £25,401.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With profits fund and Reversionary Bonus – 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rges to the pension scheme: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ual Administration fee £457.00 + V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iver of premium – 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transfer forms required to transfer to another provider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information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ind w:left="14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3:00Z</dcterms:created>
  <dc:creator>Jacqui Lawlor</dc:creator>
  <dc:description/>
  <cp:keywords/>
  <dc:language>en-US</dc:language>
  <cp:lastModifiedBy>Emily</cp:lastModifiedBy>
  <cp:lastPrinted>2016-11-03T14:42:00Z</cp:lastPrinted>
  <dcterms:modified xsi:type="dcterms:W3CDTF">2016-11-04T16:12:00Z</dcterms:modified>
  <cp:revision>5</cp:revision>
  <dc:subject/>
  <dc:title/>
</cp:coreProperties>
</file>