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2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ugust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 xml:space="preserve">P Varley Limited Pension Scheme 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P Varley </w:t>
      </w:r>
      <w:r>
        <w:rPr>
          <w:b/>
          <w:lang w:val="en-US" w:eastAsia="en-US"/>
        </w:rPr>
        <w:t>Limited</w:t>
      </w:r>
      <w:r>
        <w:rPr>
          <w:lang w:val="en-US" w:eastAsia="en-US"/>
        </w:rPr>
        <w:t xml:space="preserve"> (company number </w:t>
      </w:r>
      <w:r>
        <w:rPr>
          <w:b/>
          <w:lang w:val="en-US" w:eastAsia="en-US"/>
        </w:rPr>
        <w:t>0</w:t>
      </w:r>
      <w:r>
        <w:rPr>
          <w:b/>
        </w:rPr>
        <w:t>6703786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(in this deed called the 'Principal Employer') of </w:t>
      </w:r>
      <w:r>
        <w:rPr/>
        <w:t>50-52 Aire Street, Goole, East Yorkshire, DN14 5QE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Patrick Terence Varley </w:t>
      </w:r>
      <w:r>
        <w:rPr/>
        <w:t>of 1 Churchill Walk, Goole, East Yorkshire, DN14 6HH</w:t>
      </w:r>
      <w:r>
        <w:rPr>
          <w:b/>
        </w:rPr>
        <w:t xml:space="preserve">, Stephen Ferry </w:t>
      </w:r>
      <w:r>
        <w:rPr/>
        <w:t>of 7 The Coppice, Wynyard, Billingham, TS22 5QH,</w:t>
      </w:r>
      <w:r>
        <w:rPr>
          <w:b/>
        </w:rPr>
        <w:t xml:space="preserve"> David Alan Deakin </w:t>
      </w:r>
      <w:r>
        <w:rPr/>
        <w:t>of 9 Ladybrook Grove, Wilmslow, Cheshire, SK9 2PH</w:t>
      </w:r>
      <w:r>
        <w:rPr>
          <w:b/>
        </w:rPr>
        <w:t xml:space="preserve">, Robin Alan Brasher </w:t>
      </w:r>
      <w:r>
        <w:rPr/>
        <w:t>of 11 The Green, Chesterton, Cambridge, CB4 1RP,</w:t>
      </w:r>
      <w:r>
        <w:rPr>
          <w:b/>
        </w:rPr>
        <w:t xml:space="preserve"> Peter Mitchell Roberts </w:t>
      </w:r>
      <w:r>
        <w:rPr/>
        <w:t>of 3 Aire Close, Cross Hills, Keighley, West Yorkshire, BD20 7RZ</w:t>
      </w:r>
      <w:r>
        <w:rPr>
          <w:b/>
        </w:rPr>
        <w:t xml:space="preserve">, Stephen John Cox </w:t>
      </w:r>
      <w:r>
        <w:rPr/>
        <w:t>of 11 Eindhoven Close, Carshalton, Surrey, SM5 2FD</w:t>
      </w:r>
      <w:r>
        <w:rPr>
          <w:b/>
        </w:rPr>
        <w:t xml:space="preserve">, Andrew Heavisides </w:t>
      </w:r>
      <w:r>
        <w:rPr/>
        <w:t>of 12 Thorburn Street, Sunderland, SR6 8HY,</w:t>
      </w:r>
      <w:r>
        <w:rPr>
          <w:b/>
        </w:rPr>
        <w:t xml:space="preserve"> David John Wallington </w:t>
      </w:r>
      <w:r>
        <w:rPr/>
        <w:t>of 76 Kirkwood Grove, Medbourne, Milton Keynes, MK5 6FP</w:t>
      </w:r>
      <w:r>
        <w:rPr>
          <w:b/>
        </w:rPr>
        <w:t xml:space="preserve">, Bernard Stephen Ellis </w:t>
      </w:r>
      <w:r>
        <w:rPr/>
        <w:t>of 7 Fairway Close, Churston Ferrers, Brixham, Devon, TQ5 0LG</w:t>
      </w:r>
      <w:r>
        <w:rPr>
          <w:b/>
        </w:rPr>
        <w:t xml:space="preserve">, Adrian Guy Mickleburgh </w:t>
      </w:r>
      <w:r>
        <w:rPr/>
        <w:t xml:space="preserve">of 15 Bekynton Avenue, Wells, Somerset, BA5 3NF </w:t>
      </w:r>
      <w:r>
        <w:rPr>
          <w:b/>
        </w:rPr>
        <w:t>and Beverley Ann Pownall</w:t>
      </w:r>
      <w:r>
        <w:rPr/>
        <w:t xml:space="preserve"> of 4 Albermarle Road, Lytham St Annes, Lancashire, FY8 5TJ</w:t>
      </w:r>
      <w:r>
        <w:rPr>
          <w:b/>
        </w:rPr>
        <w:t xml:space="preserve">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P Varley Limited Pension Scheme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</w:rPr>
        <w:t>P Varley</w:t>
      </w:r>
      <w:r>
        <w:rPr/>
        <w:t xml:space="preserve"> </w:t>
      </w:r>
      <w:r>
        <w:rPr>
          <w:b/>
          <w:lang w:val="en-US" w:eastAsia="en-US"/>
        </w:rPr>
        <w:t>Limited</w:t>
      </w:r>
      <w:r>
        <w:rPr>
          <w:lang w:val="en-US" w:eastAsia="en-US"/>
        </w:rPr>
        <w:t xml:space="preserve"> 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Patrick Terence Varley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Stephen Ferry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David Alan Deaki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Robin Alan Brasher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Peter Mitchell Roberts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Stephen John Cox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Andrew Heavisides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David John Wallingto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Bernard Stephen Ellis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Adrian Guy Mickleburgh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Beverley Ann Pownall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20:00Z</dcterms:created>
  <dc:creator>nick white</dc:creator>
  <dc:description/>
  <dc:language>en-US</dc:language>
  <cp:lastModifiedBy>Latitude</cp:lastModifiedBy>
  <cp:lastPrinted>2013-10-03T11:59:00Z</cp:lastPrinted>
  <dcterms:modified xsi:type="dcterms:W3CDTF">2013-10-03T09:59:00Z</dcterms:modified>
  <cp:revision>4</cp:revision>
  <dc:subject/>
  <dc:title>«NOTES_1»</dc:title>
</cp:coreProperties>
</file>