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Deak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9 Ladybrook Gro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lmslow</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Che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SK9 2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Davi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vid Alan Deaki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4:00Z</dcterms:created>
  <dc:creator>nick white</dc:creator>
  <dc:description/>
  <dc:language>en-US</dc:language>
  <cp:lastModifiedBy>Latitude</cp:lastModifiedBy>
  <cp:lastPrinted>2013-10-03T12:08:00Z</cp:lastPrinted>
  <dcterms:modified xsi:type="dcterms:W3CDTF">2013-10-03T10:09:00Z</dcterms:modified>
  <cp:revision>3</cp:revision>
  <dc:subject/>
  <dc:title>[words in italics in square brackets cater for the more common variations in rules between different clients</dc:title>
</cp:coreProperties>
</file>