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s Sarah Lavender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nvestment Development Assistant</w:t>
        <w:br/>
        <w:t>Bath Investment &amp; Building Society</w:t>
        <w:br/>
        <w:t>15 Queen Square</w:t>
        <w:br/>
        <w:t>Bath</w:t>
        <w:br/>
        <w:t>BA1 2HN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07 October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arah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P Varley Limited Pension Scheme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ertified Trust Deed client’s ID, the HMRC Tax Registration Letter and the certified HMRC Registration Certificate to open a SSAS Instant Access Account for P Varley Limited Pension Scheme. I also attach certified ID for the two authorised signatories of Bespoke Pension Services Limited and the Authorised Signatories list for Bespoke Pension Services Limited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signatories for each transaction will be Patrick Varley and either of one the appointed signatories for Bespoke Pension Services Limi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3:00Z</dcterms:created>
  <dc:creator>Jacqui Lawlor</dc:creator>
  <dc:description/>
  <cp:keywords/>
  <dc:language>en-US</dc:language>
  <cp:lastModifiedBy>Dell Systems</cp:lastModifiedBy>
  <cp:lastPrinted>2013-10-05T10:24:00Z</cp:lastPrinted>
  <dcterms:modified xsi:type="dcterms:W3CDTF">2013-10-05T08:24:00Z</dcterms:modified>
  <cp:revision>3</cp:revision>
  <dc:subject/>
  <dc:title/>
</cp:coreProperties>
</file>