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Ms. Sarah Lavend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Bath Building Societ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15 Queen Squa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Bat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BA1 2H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01 August 2016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 xml:space="preserve">By First Class Recorded Delivery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Dear Sarah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P Varley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Account Number: 0000000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Sort Code: 62-30-4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Reference: 4297421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cs="Helvetica" w:ascii="Helvetica" w:hAnsi="Helvetica"/>
          <w:sz w:val="22"/>
          <w:szCs w:val="22"/>
        </w:rPr>
        <w:t>Please transfer the amount of £21,000.00 (twenty one thousand pounds to the following account by BACS with immediate effect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firstLine="120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Name of Bank: National Westminster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Account Name: Mrs. Beverley A Pownal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Account Number: 5169503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Sort Code: 01-07-6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Reference: Beverley Pownall Tax Free Cash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Thank you for your assistance in this ma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1:09:00Z</dcterms:created>
  <dc:creator>Jacqui Lawlor</dc:creator>
  <dc:description/>
  <cp:keywords/>
  <dc:language>en-US</dc:language>
  <cp:lastModifiedBy>Brad Laptop</cp:lastModifiedBy>
  <cp:lastPrinted>2016-08-06T13:09:00Z</cp:lastPrinted>
  <dcterms:modified xsi:type="dcterms:W3CDTF">2016-08-06T11:09:00Z</dcterms:modified>
  <cp:revision>2</cp:revision>
  <dc:subject/>
  <dc:title/>
</cp:coreProperties>
</file>