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May 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spacing w:before="0" w:after="120"/>
        <w:ind w:left="142" w:right="0" w:hanging="14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14,960.30 (fourteen thousand, nine hundred and sixty pounds and thirty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Mr R A Holmes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1056875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40-32-07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PVL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Jacqui Lawlor</dc:creator>
  <dc:description/>
  <dc:language>en-US</dc:language>
  <cp:lastModifiedBy>Dell Systems</cp:lastModifiedBy>
  <cp:lastPrinted>2014-05-17T12:57:00Z</cp:lastPrinted>
  <dcterms:modified xsi:type="dcterms:W3CDTF">2014-03-18T16:09:00Z</dcterms:modified>
  <cp:revision>2</cp:revision>
  <dc:subject/>
  <dc:title/>
</cp:coreProperties>
</file>