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s. Sarah Lavend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Bath Building Society</w:t>
        <w:br/>
        <w:t xml:space="preserve">   15 Queen Square</w:t>
        <w:br/>
        <w:t xml:space="preserve">   Bath</w:t>
        <w:br/>
        <w:t xml:space="preserve">   BA1 2H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 January 201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Sarah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 Varley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0000000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2-30-4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4297421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44.49 (forty four pounds and forty nine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The Pensions Regulato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4201266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40-14-0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ayment Reference: IN0000326299 PSR1200801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14:00Z</dcterms:created>
  <dc:creator>Jacqui Lawlor</dc:creator>
  <dc:description/>
  <cp:keywords/>
  <dc:language>en-US</dc:language>
  <cp:lastModifiedBy>Gavin Mccloskey</cp:lastModifiedBy>
  <cp:lastPrinted>2015-01-20T23:14:00Z</cp:lastPrinted>
  <dcterms:modified xsi:type="dcterms:W3CDTF">2015-01-20T22:14:00Z</dcterms:modified>
  <cp:revision>2</cp:revision>
  <dc:subject/>
  <dc:title/>
</cp:coreProperties>
</file>