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Out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Life Lim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15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f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sb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1 2T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  17 April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Paul Tiernan Dola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914670C</w:t>
        <w:br/>
        <w:t>Date of Birth: 15 May 1964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Scheme Name: New Generation Personal Pension Plan (FOR POST OCT/2009 LEAVERS ONLY) </w:t>
        <w:br/>
        <w:t>Membership Number: F46042/1332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, the certified HMRC Registration Certificate and a print out of the current scheme details from HMRC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 T Dolan Retirement Benefit Schem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umber: 1007906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45:00Z</dcterms:created>
  <dc:creator>Jacqui Lawlor</dc:creator>
  <dc:description/>
  <cp:keywords/>
  <dc:language>en-US</dc:language>
  <cp:lastModifiedBy>Dell Systems</cp:lastModifiedBy>
  <cp:lastPrinted>2014-04-20T20:44:00Z</cp:lastPrinted>
  <dcterms:modified xsi:type="dcterms:W3CDTF">2014-04-20T18:45:00Z</dcterms:modified>
  <cp:revision>2</cp:revision>
  <dc:subject/>
  <dc:title/>
</cp:coreProperties>
</file>