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Mil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fer Out Se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man Hou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 Regent Ro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c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1 6Y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026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ent By Recorded Delivery</w:t>
        <w:tab/>
      </w:r>
      <w:r>
        <w:rPr>
          <w:rFonts w:cs="Times New Roman" w:ascii="Times New Roman" w:hAnsi="Times New Roman"/>
          <w:sz w:val="23"/>
          <w:szCs w:val="23"/>
        </w:rPr>
        <w:t xml:space="preserve">  06 June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Member: Paul Tiernan Dolan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National Insurance Number: NB914670C</w:t>
        <w:br/>
        <w:t>Date of Birth: 15 May 1964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find enclosed your Transfer Discharge Forms duly completed and signed. I also attach the HMRC letter and PSTR Number confirmation as requested.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he payment should be made by BACS to the following account details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Bank of Scotlan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ame: P T Dolan Retirement Benefit Scheme – Paul Dola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To be advise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12-20-2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 can be concluded, please let me know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31:00Z</dcterms:created>
  <dc:creator>Gavin McCloskey</dc:creator>
  <dc:description/>
  <dc:language>en-US</dc:language>
  <cp:lastModifiedBy>Latitude</cp:lastModifiedBy>
  <cp:lastPrinted>2013-06-05T12:31:00Z</cp:lastPrinted>
  <dcterms:modified xsi:type="dcterms:W3CDTF">2013-06-05T10:40:00Z</dcterms:modified>
  <cp:revision>3</cp:revision>
  <dc:subject/>
  <dc:title/>
</cp:coreProperties>
</file>