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Private and Confidential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Mr Paul Dolan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3.49 Canterbury Court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Kennington Park Business Centre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1-3 Brixton Road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London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SW9 6DE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5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vertAlign w:val="superscript"/>
          <w:lang w:val="en-GB" w:eastAsia="en-GB"/>
        </w:rPr>
        <w:t>th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 xml:space="preserve"> December 2018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By post and email: pt.dolan@btinternet.com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Dear Paul,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shd w:fill="FFFFFF" w:val="clear"/>
          <w:lang w:val="en-GB" w:eastAsia="en-GB"/>
        </w:rPr>
        <w:t>Re: Pension Scheme Review for “P T Dolan Retirement Benefit Scheme”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I hope you are well.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Please find enclosed our outstanding invoices due for payment.  Your invoices are usually paid on a quarterly basis via direct debit, however, the last two quarters have been returned unpaid.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 xml:space="preserve">I would be very grateful if you may arrange payment as soon as possible please,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nd please do not hesitate to contact me if you have any questions or concerns.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I look forward to hearing from you.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Yours sincerely,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__________________________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Esther Salmon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  <w:t>Scheme Administrator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val="en-GB" w:eastAsia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6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8-12-05T11:04:00Z</dcterms:modified>
  <cp:revision>8</cp:revision>
  <dc:subject/>
  <dc:title/>
</cp:coreProperties>
</file>