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yn McDonn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clays Ban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tirement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h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1 9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t By Recorded Delivery</w:t>
        <w:tab/>
      </w:r>
      <w:r>
        <w:rPr>
          <w:rFonts w:cs="Times New Roman" w:ascii="Times New Roman" w:hAnsi="Times New Roman"/>
          <w:sz w:val="23"/>
          <w:szCs w:val="23"/>
        </w:rPr>
        <w:t xml:space="preserve">  17 Jun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Paul Tiernan Dol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914670C</w:t>
        <w:br/>
        <w:t>Date of Birth: 15 May 196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ferring to you letter dated 13 June 2013, as requested please find enclosed a copy of the Current Scheme Details dated 17 June 2013 and also a certified copy of the relevant pages of  Mr Paul Dolan’s Passport, showing both photograph and passport numbe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 T Dolan Retirement Benefit Scheme – Paul Do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90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2:00Z</dcterms:created>
  <dc:creator>Gavin McCloskey</dc:creator>
  <dc:description/>
  <dc:language>en-US</dc:language>
  <cp:lastModifiedBy>Latitude</cp:lastModifiedBy>
  <cp:lastPrinted>2013-06-05T12:31:00Z</cp:lastPrinted>
  <dcterms:modified xsi:type="dcterms:W3CDTF">2013-06-17T12:22:00Z</dcterms:modified>
  <cp:revision>2</cp:revision>
  <dc:subject/>
  <dc:title/>
</cp:coreProperties>
</file>