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8 April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P A Brown Labour Sussex Ltd RB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P A Brown Labour Sussex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>8948452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34 Lemont Road, Sheffield, S17 4H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Paul Alan Brow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34 Lemont Road, Sheffield, S17 4HA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P A Brown Labour Sussex Ltd RB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P A Brown Labour Sussex Ltd 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Alan Brow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1:00Z</dcterms:created>
  <dc:creator>nick white</dc:creator>
  <dc:description/>
  <cp:keywords/>
  <dc:language>en-US</dc:language>
  <cp:lastModifiedBy>Michelle Lunnon</cp:lastModifiedBy>
  <cp:lastPrinted>2014-06-05T17:25:00Z</cp:lastPrinted>
  <dcterms:modified xsi:type="dcterms:W3CDTF">2014-06-05T15:25:00Z</dcterms:modified>
  <cp:revision>4</cp:revision>
  <dc:subject/>
  <dc:title>«NOTES_1»</dc:title>
</cp:coreProperties>
</file>