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Only 4 U Limited</w:t>
        <w:br/>
        <w:t>Unit 1</w:t>
        <w:br/>
        <w:t>Ventura House</w:t>
        <w:br/>
        <w:t>Bullsbrook Road</w:t>
        <w:br/>
        <w:t>Hayes UB4 0J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pril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ishor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3 April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shortly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18:00Z</dcterms:created>
  <dc:creator>Gavin</dc:creator>
  <dc:description/>
  <dc:language>en-US</dc:language>
  <cp:lastModifiedBy>Brad</cp:lastModifiedBy>
  <cp:lastPrinted>2009-03-14T16:37:00Z</cp:lastPrinted>
  <dcterms:modified xsi:type="dcterms:W3CDTF">2010-04-13T22:18:00Z</dcterms:modified>
  <cp:revision>2</cp:revision>
  <dc:subject/>
  <dc:title>headed paper option 1</dc:title>
</cp:coreProperties>
</file>