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Only 4 U Limited Retirement Benefits Scheme</w:t>
        <w:br/>
        <w:t>26 Pembroke Road</w:t>
        <w:br/>
        <w:t>Northwood</w:t>
        <w:br/>
        <w:t>Middx</w:t>
        <w:br/>
        <w:t>HA6 2HR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glo Irish Bank plc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nsion Scheme Deposit Services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Old Jewry</w:t>
        <w:br/>
        <w:t xml:space="preserve">London 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</w:rPr>
        <w:t>EC2R 8DN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3"/>
          <w:szCs w:val="23"/>
          <w:lang w:val="en-GB"/>
        </w:rPr>
        <w:t xml:space="preserve">Date: October 2007 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Dear Sirs,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NLY 4 U LIMITED RETIREMENT BENEFITS SCHEME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COUNT NUMBER: 20058144/3130059200701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Please accept this letter as my authority to provide to Pension Practitioner .Com any information they may require in connection with the account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ISHOR SHAH</w:t>
        <w:br/>
        <w:t>TRUSTE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Only 4 U Limited Retirement Benefits Scheme</w:t>
        <w:br/>
        <w:t>26 Pembroke Road</w:t>
        <w:br/>
        <w:t>Northwood</w:t>
        <w:br/>
        <w:t>Middx</w:t>
        <w:br/>
        <w:t>HA6 2HR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 of Scotland</w:t>
        <w:br/>
        <w:t>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Floor</w:t>
        <w:br/>
        <w:t>Pentland House</w:t>
        <w:br/>
        <w:t>8 Lochside Avenue</w:t>
        <w:br/>
        <w:t>Edinburgh Park</w:t>
        <w:br/>
        <w:t>EH12 9D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color w:val="000000"/>
          <w:sz w:val="23"/>
          <w:szCs w:val="23"/>
          <w:lang w:val="en-GB"/>
        </w:rPr>
        <w:t xml:space="preserve">Date: October 2007 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Dear Sirs,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NLY 4 U LIMITED RETIREMENT BENEFITS SCHEME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COUNT NUMBER: 20058144/3130059200701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Please accept this letter as my authority to provide to Pension Practitioner .Com any information they may require in connection with the account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ISHOR SHAH</w:t>
        <w:br/>
        <w:t>TRUSTE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50:00Z</dcterms:created>
  <dc:creator>gavinmcc</dc:creator>
  <dc:description/>
  <dc:language>en-US</dc:language>
  <cp:lastModifiedBy>Gavin</cp:lastModifiedBy>
  <cp:lastPrinted>2008-10-08T20:50:00Z</cp:lastPrinted>
  <dcterms:modified xsi:type="dcterms:W3CDTF">2008-10-08T19:50:00Z</dcterms:modified>
  <cp:revision>2</cp:revision>
  <dc:subject/>
  <dc:title>To:</dc:title>
</cp:coreProperties>
</file>