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ustees of Only 4 U Retirement Benefits Schem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/o Kishorilal Sha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6 Pembrooke Road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oor Par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dd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HA6 2HR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T</w:t>
      </w:r>
      <w:r>
        <w:rPr>
          <w:sz w:val="28"/>
          <w:szCs w:val="28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Box BCM Pension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Holbor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London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WC1N 3XX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o be provided with information relating to the bank accounts held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rustee:</w:t>
        <w:tab/>
        <w:tab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ted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rustee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ame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47:00Z</dcterms:created>
  <dc:creator>gavinmcc</dc:creator>
  <dc:description/>
  <cp:keywords/>
  <dc:language>en-US</dc:language>
  <cp:lastModifiedBy>gavinmcc</cp:lastModifiedBy>
  <cp:lastPrinted>2007-04-05T15:32:00Z</cp:lastPrinted>
  <dcterms:modified xsi:type="dcterms:W3CDTF">2007-04-05T17:47:00Z</dcterms:modified>
  <cp:revision>2</cp:revision>
  <dc:subject/>
  <dc:title>Investment Schedule </dc:title>
</cp:coreProperties>
</file>