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6 PEMBROKE ROA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MOOR PARK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NORTHWOO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HA6 2HR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Bank of Scotland</w:t>
        <w:br/>
        <w:t>Pentland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Lochside Ave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2 9DJ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umber:   </w:t>
        <w:br/>
        <w:t>Sort Code:  12-20-26</w:t>
        <w:br/>
        <w:t>ONLY 4 U LTD RETIREMENT BENEFITS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my authority to provide such information to Pension Practitioner .Com that they may require in connection with this accoun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shorilal Sh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26 PEMBROKE ROA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MOOR PARK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NORTHWOO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HA6 2H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nglo Irish Bank plc</w:t>
        <w:br/>
        <w:t>10 Old Jewry</w:t>
        <w:br/>
        <w:t>London</w:t>
        <w:br/>
        <w:t>EC2R 8D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umber:   </w:t>
        <w:br/>
        <w:t>ONLY 4 U LTD RETIREMENT BENEFITS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my authority to provide such information to Pension Practitioner .Com that they may require in connection with this accoun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shorilal Sh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6 PEMBROKE ROA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MOOR PARK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NORTHWOOD</w:t>
      </w:r>
    </w:p>
    <w:p>
      <w:pPr>
        <w:pStyle w:val="Normal"/>
        <w:autoSpaceDE w:val="false"/>
        <w:spacing w:lineRule="atLeast" w:line="240" w:before="60" w:after="60"/>
        <w:ind w:left="100" w:right="100" w:hanging="0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HA6 2HR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Walker Cripps Stockbrokers Ltd</w:t>
        <w:br/>
        <w:t>Finsbury Tower</w:t>
        <w:br/>
        <w:t>103-105 Bunhill Row</w:t>
        <w:br/>
        <w:t>London</w:t>
        <w:br/>
        <w:t>EC1Y 8LZ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Account Number:   </w:t>
        <w:br/>
        <w:t>ONLY 4 U LTD RETIREMENT BENEFITS SCHEME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cept this letter as my authority to provide such information to Pension Practitioner .Com that they may require in connection with this accoun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shorilal Sha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2:00Z</dcterms:created>
  <dc:creator>Gavin</dc:creator>
  <dc:description/>
  <dc:language>en-US</dc:language>
  <cp:lastModifiedBy>Gavin</cp:lastModifiedBy>
  <cp:lastPrinted>2009-06-24T09:49:00Z</cp:lastPrinted>
  <dcterms:modified xsi:type="dcterms:W3CDTF">2009-06-24T19:29:00Z</dcterms:modified>
  <cp:revision>1</cp:revision>
  <dc:subject/>
  <dc:title/>
</cp:coreProperties>
</file>