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Kishor Shah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Only 4 U Retirement Benefits Scheme</w:t>
        <w:br/>
        <w:t>Only 4 U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Pembrok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 Par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wood, 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6 2H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8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Kishor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nly 4 U Retirement Benefits Scheme</w:t>
        <w:br/>
        <w:br/>
      </w: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0:00Z</dcterms:created>
  <dc:creator>Gavin McCloskey</dc:creator>
  <dc:description/>
  <dc:language>en-US</dc:language>
  <cp:lastModifiedBy>PP.COM-PC3</cp:lastModifiedBy>
  <cp:lastPrinted>2012-06-08T10:27:00Z</cp:lastPrinted>
  <dcterms:modified xsi:type="dcterms:W3CDTF">2012-06-08T08:30:00Z</dcterms:modified>
  <cp:revision>3</cp:revision>
  <dc:subject/>
  <dc:title/>
</cp:coreProperties>
</file>