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4"/>
        <w:gridCol w:w="69"/>
        <w:gridCol w:w="205"/>
        <w:gridCol w:w="274"/>
        <w:gridCol w:w="137"/>
        <w:gridCol w:w="136"/>
        <w:gridCol w:w="274"/>
        <w:gridCol w:w="206"/>
        <w:gridCol w:w="68"/>
        <w:gridCol w:w="274"/>
        <w:gridCol w:w="274"/>
        <w:gridCol w:w="273"/>
        <w:gridCol w:w="274"/>
        <w:gridCol w:w="69"/>
        <w:gridCol w:w="205"/>
        <w:gridCol w:w="274"/>
        <w:gridCol w:w="137"/>
        <w:gridCol w:w="136"/>
        <w:gridCol w:w="274"/>
        <w:gridCol w:w="206"/>
        <w:gridCol w:w="68"/>
        <w:gridCol w:w="274"/>
        <w:gridCol w:w="274"/>
        <w:gridCol w:w="850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1127" w:hRule="atLeast"/>
          <w:cantSplit w:val="true"/>
        </w:trPr>
        <w:tc>
          <w:tcPr>
            <w:tcW w:w="4928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987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371600" cy="47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to your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or Building Society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ay by Direct Debit</w:t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fill in the whole form using a ball point pen and send it to: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tection Notification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S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h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9 5AF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tor’s Identification Number</w:t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DATA PROTECTION OFFICIAL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 is not part of the Instruction to your Bank or Building Society</w:t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s) of Account Holder(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LEAF FACILITIES LTD S I B 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/Building Society account number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h Sort Co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to your Bank or Building Socie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 pay The  Information Commissioner Direct Debits from the account detailed in this Instruction subject to the safeguards assured by the Direct Debit Guarantee.  I understand  that this Instruction may remain with The Information Commissioner  and, if so details will be passed electronically to my Bank/Building Society.                 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Name and full postal address of your Bank or Building Societ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The Manager                                                     Bank/Building Society : BANK OF SCOTLAND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LAND HOUS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(s)</w:t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LOCHSIDE AVENUE, EDINBURG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H12 9D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 Numb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br/>
      </w:r>
      <w:r>
        <w:rPr/>
        <w:t>Banks and Building Societies may not accept Direct Debit instructions for some types of account</w:t>
      </w:r>
    </w:p>
    <w:tbl>
      <w:tblPr>
        <w:tblW w:w="100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"/>
        <w:gridCol w:w="8709"/>
        <w:gridCol w:w="626"/>
      </w:tblGrid>
      <w:tr>
        <w:trPr>
          <w:trHeight w:val="224" w:hRule="atLeast"/>
          <w:cantSplit w:val="true"/>
        </w:trPr>
        <w:tc>
          <w:tcPr>
            <w:tcW w:w="10023" w:type="dxa"/>
            <w:gridSpan w:val="3"/>
            <w:tcBorders>
              <w:top w:val="dash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guarantee should be detached and retained by the Pa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8" w:type="dxa"/>
            <w:tcBorders/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371600" cy="47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ect Deb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arant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Guarantee is offered by all Banks and Building Societies that take part in the Direct Debit Schem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he efficiency and security of the Scheme is monitored and protected by your own Bank or Building Society.</w:t>
            </w:r>
          </w:p>
          <w:p>
            <w:pPr>
              <w:pStyle w:val="Normal"/>
              <w:ind w:left="2160" w:first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the amounts to be paid or the payment date changes The Information Commissioner will notify yo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0 working days in advance of your account being debited or as otherwise agreed.</w:t>
            </w:r>
          </w:p>
          <w:p>
            <w:pPr>
              <w:pStyle w:val="Normal"/>
              <w:ind w:left="21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n error is made by The Information Commissioner or your Bank or Building Society, you are guarante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 full and immediate refund from your branch of the amount paid.</w:t>
            </w:r>
          </w:p>
          <w:p>
            <w:pPr>
              <w:pStyle w:val="Normal"/>
              <w:ind w:left="2160" w:firstLine="3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can cancel a Direct Debit at any time by writing to your Bank or Building Societ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lease also send a copy of your letter to us</w:t>
            </w:r>
          </w:p>
          <w:p>
            <w:pPr>
              <w:pStyle w:val="Normal"/>
              <w:ind w:left="144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/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/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5" w:type="dxa"/>
            <w:gridSpan w:val="2"/>
            <w:tcBorders/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6:00Z</dcterms:created>
  <dc:creator>bensond</dc:creator>
  <dc:description/>
  <dc:language>en-US</dc:language>
  <cp:lastModifiedBy>Gavin</cp:lastModifiedBy>
  <cp:lastPrinted>2009-06-30T14:05:00Z</cp:lastPrinted>
  <dcterms:modified xsi:type="dcterms:W3CDTF">2009-06-30T13:06:00Z</dcterms:modified>
  <cp:revision>2</cp:revision>
  <dc:subject/>
  <dc:title/>
</cp:coreProperties>
</file>