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Style w:val="SubtleEmphasis"/>
          <w:rFonts w:cs="Times New Roman" w:ascii="Times New Roman" w:hAnsi="Times New Roman"/>
          <w:b/>
          <w:i w:val="false"/>
          <w:color w:val="000000"/>
          <w:sz w:val="23"/>
          <w:szCs w:val="23"/>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Times New Roman" w:hAnsi="Times New Roman" w:cs="Times New Roman"/>
                <w:sz w:val="23"/>
                <w:szCs w:val="23"/>
                <w:lang w:val="en"/>
              </w:rPr>
            </w:pPr>
            <w:r>
              <w:rPr>
                <w:rFonts w:cs="Times New Roman" w:ascii="Times New Roman" w:hAnsi="Times New Roman"/>
                <w:sz w:val="23"/>
                <w:szCs w:val="23"/>
                <w:lang w:val="en"/>
              </w:rPr>
              <w:t>Daws House</w:t>
              <w:br/>
              <w:t>33-35 Daws Lane</w:t>
              <w:br/>
              <w:t>London</w:t>
              <w:br/>
              <w:t>NW7 4SD</w:t>
            </w:r>
          </w:p>
        </w:tc>
      </w:tr>
    </w:tbl>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Central Tax and Trustee Planning</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36 East Moons House</w:t>
        <w:br/>
        <w:t>Oxleasow Road</w:t>
        <w:br/>
        <w:t>Redditch</w:t>
        <w:br/>
        <w:t>Worcester</w:t>
        <w:br/>
        <w:t>B98 0RE</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Recorded Delivery</w:t>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 xml:space="preserve">18 July 2008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Dear Sirs,</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Oakleaf Facilities Limited SIBA</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Please find enclosed a copy of our appointment to provide administration services to the scheme.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I also enclose a Deed of Removal of Trustee for your co signature, when returning this document, would you please confirm to me the Scheme’s registration number with the Pensions Regulator. Would you also please return this Deed by recorded delivery.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Thank you for your assistance.</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Yours sincerely</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Brad Davis</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For Pension Practitioner .Com Limited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51:00Z</dcterms:created>
  <dc:creator>Gavin</dc:creator>
  <dc:description/>
  <dc:language>en-US</dc:language>
  <cp:lastModifiedBy>Gavin</cp:lastModifiedBy>
  <cp:lastPrinted>2008-07-17T15:31:00Z</cp:lastPrinted>
  <dcterms:modified xsi:type="dcterms:W3CDTF">2008-07-17T16:51:00Z</dcterms:modified>
  <cp:revision>2</cp:revision>
  <dc:subject/>
  <dc:title>headed paper option 1</dc:title>
</cp:coreProperties>
</file>