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 Carlin</w:t>
        <w:br/>
        <w:t>The Lost Coin</w:t>
        <w:br/>
        <w:t>4 Palmer Close</w:t>
        <w:br/>
        <w:t>Wellingborough</w:t>
        <w:br/>
        <w:t>NN8 4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9 July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mon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AKLEAF FACILITIES LIMITED S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for your safekee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Appointment of Trust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Removal of Trust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Change of Employ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tter to Mrs Jane G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32:00Z</dcterms:created>
  <dc:creator>Gavin</dc:creator>
  <dc:description/>
  <dc:language>en-US</dc:language>
  <cp:lastModifiedBy>Gavin</cp:lastModifiedBy>
  <cp:lastPrinted>2008-07-29T23:13:00Z</cp:lastPrinted>
  <dcterms:modified xsi:type="dcterms:W3CDTF">2008-07-29T22:32:00Z</dcterms:modified>
  <cp:revision>2</cp:revision>
  <dc:subject/>
  <dc:title>headed paper option 1</dc:title>
</cp:coreProperties>
</file>