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entral Tax and Trustee Plan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6 East Moons House</w:t>
        <w:br/>
        <w:t>Oxleasow Road</w:t>
        <w:br/>
        <w:t>Redditch</w:t>
        <w:br/>
        <w:t>Worcester</w:t>
        <w:br/>
        <w:t>B98 0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3 June 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akleaf Facilities Limited SI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I would be grateful if you could sign and send to us by return the Deed of Removal of Trust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This is holding up work we have been requested to undertake for the Trustees, if there are any reasons why there is a delay in signing perhaps you would kindly get in to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Thank you for your assistan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Limited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54:00Z</dcterms:created>
  <dc:creator>Brad Davis</dc:creator>
  <dc:description/>
  <dc:language>en-US</dc:language>
  <cp:lastModifiedBy>Gavin</cp:lastModifiedBy>
  <cp:lastPrinted>2008-05-20T19:40:00Z</cp:lastPrinted>
  <dcterms:modified xsi:type="dcterms:W3CDTF">2008-06-06T16:54:00Z</dcterms:modified>
  <cp:revision>2</cp:revision>
  <dc:subject/>
  <dc:title>headed paper option 1</dc:title>
</cp:coreProperties>
</file>