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t xml:space="preserve">Private &amp; Confidential </w:t>
      </w:r>
    </w:p>
    <w:p>
      <w:pPr>
        <w:pStyle w:val="Normal"/>
        <w:rPr>
          <w:rFonts w:ascii="Times New Roman" w:hAnsi="Times New Roman" w:cs="Times New Roman"/>
          <w:sz w:val="23"/>
          <w:szCs w:val="23"/>
        </w:rPr>
      </w:pPr>
      <w:r>
        <w:rPr>
          <w:rFonts w:cs="Times New Roman" w:ascii="Times New Roman" w:hAnsi="Times New Roman"/>
          <w:sz w:val="23"/>
          <w:szCs w:val="23"/>
        </w:rPr>
        <w:t>Mrs Jane Groom</w:t>
        <w:br/>
        <w:t>Oakleaf Facilities (UK) Limited</w:t>
        <w:br/>
        <w:t xml:space="preserve">7 Brookfield </w:t>
        <w:br/>
        <w:t>Moulton Park</w:t>
        <w:br/>
        <w:t>Northampton</w:t>
        <w:br/>
        <w:t>NN3 6WL</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9 June 2009</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Jane,</w:t>
        <w:b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AKLEAF FACILITIES LIMITED SIBA</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renewal for the pension scheme fell due on 15 May and we need to commence the returns to HMRC, the Pensions Regulator and the Data Protection Registra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the HMRC tax returns we will require a set of scheme accounts to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9. Simon Carlin has prepared this in the past for the trustees and we will obtain a copy of this from hi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We will need to file tax event returns to HMRC and in order to assess the appropriate format , I enclose a pension scheme return questionnaire. I have completed it in pencil for you but there are a few blanks needed filling in. If you could fill in those and return this to me we will make the necessary submissions to HMR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iven the changes that were made to the scheme last year it is necessary to record those to the Pensions Regulator. I have completed the form for this and would be obliged if you could sign it and return this to 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I have noted that the scheme is not registered with the Information Comissioners Office (ICO). The Information Commissioner requires trustees of pension schemes to comply with the data protection act. It is necessary to register the scheme with the ICO for this purpose and the cost for this is £35.00 p.a. for the pension scheme. We will provide more information on this once we complete the pension scheme trustees report. In the meantime, I would be obliged if you could sign and return the enclosed direct debit mandate to me in order that it may be submitted with the application to register the scheme under the data protection ac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Pension Practitioner .Com will launch pension schemes online this year to help you get the most out of your scheme. It is a free service and I enclose the fact sheet on this. Please take the time to read it and forward it also to your co-trustees. You may register your interest in this service by ticking the box on pension schemes online questionnai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inally, I enclose our invoice for the renewal of the pension scheme. We have frozen administration costs for a further year and would be obliged if settlement could be made when returning the enclosed paperwork.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f you have any queries regarding this please feel free to get in touc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Gavin McCloskey</w:t>
      </w:r>
      <w:r>
        <w:rPr>
          <w:rFonts w:cs="Times New Roman" w:ascii="Times New Roman" w:hAnsi="Times New Roman"/>
          <w:b/>
          <w:sz w:val="23"/>
          <w:szCs w:val="23"/>
        </w:rPr>
        <w:b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c. Simon Carli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2:00Z</dcterms:created>
  <dc:creator>Gavin</dc:creator>
  <dc:description/>
  <dc:language>en-US</dc:language>
  <cp:lastModifiedBy>Gavin</cp:lastModifiedBy>
  <cp:lastPrinted>2009-06-30T14:36:00Z</cp:lastPrinted>
  <dcterms:modified xsi:type="dcterms:W3CDTF">2009-06-30T14:12:00Z</dcterms:modified>
  <cp:revision>2</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