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3"/>
        </w:rPr>
        <w:t>Yorkshire Bank</w:t>
        <w:br/>
        <w:t xml:space="preserve">P.O. Box 17 </w:t>
        <w:br/>
        <w:t xml:space="preserve">19 St. Sepulchre Gate </w:t>
        <w:br/>
        <w:t xml:space="preserve">S.Yorks. </w:t>
        <w:br/>
        <w:t>Doncaster</w:t>
        <w:br/>
        <w:t>DN1 1SJ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 February 2015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el Village (Steel Founder) Ltd RBS SSA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: 24242066 SC: 05-04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: 24213315 SC: 05-04-1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: 24242008 SC: 05-04-14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the Deed of Removal of Trustee for your records, along with the deed of appointment of administrator and practitioner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Managing Trustees Hornbuckle Mitchell Trustees Limited have been removed as the Independent Trustee, all future correspondence that was previously sent to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ornbuckle Mitchell Trustees Limited should now be sent to ourselves to the below address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Michelle Lunnon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8:00Z</dcterms:created>
  <dc:creator>Jacqui Lawlor</dc:creator>
  <dc:description/>
  <cp:keywords/>
  <dc:language>en-US</dc:language>
  <cp:lastModifiedBy>Michelle Lunnon</cp:lastModifiedBy>
  <cp:lastPrinted>2015-03-19T16:36:00Z</cp:lastPrinted>
  <dcterms:modified xsi:type="dcterms:W3CDTF">2015-03-19T15:37:00Z</dcterms:modified>
  <cp:revision>3</cp:revision>
  <dc:subject/>
  <dc:title/>
</cp:coreProperties>
</file>