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ivate &amp; Confidenti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r Nick Vivian</w:t>
        <w:br/>
        <w:t>Glenny</w:t>
        <w:br/>
        <w:t>Glenny Hous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56 Longbridge Road</w:t>
        <w:br/>
        <w:t>Barking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Essex</w:t>
        <w:br/>
        <w:t>IG11 8R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 xml:space="preserve">07 May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Ni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New Horizons Retirement Benefits Scheme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 C Vivian – Pension transfer payment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 duly completed and signed. I also attach a copy of the HMRC tax registration letter for the scheme. A copy should be sent with the Discharge form to Scottish Widows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can therefore only accept the Non Protected Rights portions of the transfer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Kind regards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Gavin</dc:creator>
  <dc:description/>
  <dc:language>en-US</dc:language>
  <cp:lastModifiedBy>Brad</cp:lastModifiedBy>
  <cp:lastPrinted>2010-05-11T08:46:00Z</cp:lastPrinted>
  <dcterms:modified xsi:type="dcterms:W3CDTF">2010-05-11T07:49:00Z</dcterms:modified>
  <cp:revision>2</cp:revision>
  <dc:subject/>
  <dc:title>headed paper option 1</dc:title>
</cp:coreProperties>
</file>