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urich Assurance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 Life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i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9 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Paul Dawso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10923-603-DL/00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Claim form duly completed and signed. I also attach a copy of the HMRC tax registration letter as requested and a covering letter of instruction from the member’s IF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cheque to the following addres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 Mount Cresc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l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entwo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4 5D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4:00Z</dcterms:created>
  <dc:creator>Gavin</dc:creator>
  <dc:description/>
  <cp:keywords/>
  <dc:language>en-US</dc:language>
  <cp:lastModifiedBy>Brad</cp:lastModifiedBy>
  <cp:lastPrinted>2010-01-29T09:38:00Z</cp:lastPrinted>
  <dcterms:modified xsi:type="dcterms:W3CDTF">2010-01-29T09:46:00Z</dcterms:modified>
  <cp:revision>3</cp:revision>
  <dc:subject/>
  <dc:title>headed paper option 1</dc:title>
</cp:coreProperties>
</file>