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2461"/>
        <w:gridCol w:w="2126"/>
        <w:gridCol w:w="574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529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2/09/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5737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ew Horizons Retirement Benefits Scheme </w:t>
              <w:br/>
              <w:t xml:space="preserve">The Glenny Partnership LLP 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lenny House </w:t>
              <w:br/>
              <w:t>56 Longbridge Road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/>
              <w:t xml:space="preserve">Barking </w:t>
              <w:br/>
              <w:t xml:space="preserve">ESSEX. </w:t>
              <w:br/>
              <w:t>IG11 8RW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WWDefaul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7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737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Trustee Borrowing Agreement and facility charge deed</w:t>
              <w:br/>
              <w:br/>
              <w:t xml:space="preserve">  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T @ 17.5% 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50.00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131.2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737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881.2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37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; 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1:09:00Z</dcterms:created>
  <dc:creator>Gavin</dc:creator>
  <dc:description/>
  <dc:language>en-US</dc:language>
  <cp:lastModifiedBy>Gavin McCloskey</cp:lastModifiedBy>
  <cp:lastPrinted>2010-09-02T22:08:00Z</cp:lastPrinted>
  <dcterms:modified xsi:type="dcterms:W3CDTF">2010-09-02T21:09:00Z</dcterms:modified>
  <cp:revision>2</cp:revision>
  <dc:subject/>
  <dc:title>headed paper option 1</dc:title>
</cp:coreProperties>
</file>