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Horizons Retirement Benefits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lenny House </w:t>
        <w:br/>
        <w:t>56 Longbridg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rking </w:t>
        <w:br/>
        <w:t>Essex</w:t>
        <w:br/>
        <w:t>IG11 8R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4 August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31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4 August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Gavin McCloskey</dc:creator>
  <dc:description/>
  <dc:language>en-US</dc:language>
  <cp:lastModifiedBy>Latitude</cp:lastModifiedBy>
  <cp:lastPrinted>2011-09-11T19:39:00Z</cp:lastPrinted>
  <dcterms:modified xsi:type="dcterms:W3CDTF">2012-08-08T09:53:00Z</dcterms:modified>
  <cp:revision>3</cp:revision>
  <dc:subject/>
  <dc:title/>
</cp:coreProperties>
</file>