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Horizons Retirement Benefits Schem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lenny House </w:t>
        <w:br/>
        <w:t>56 Longbridge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arking </w:t>
        <w:br/>
        <w:t>Essex</w:t>
        <w:br/>
        <w:t>IG11 8RW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2 November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131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14 August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5:00Z</dcterms:created>
  <dc:creator>Gavin McCloskey</dc:creator>
  <dc:description/>
  <dc:language>en-US</dc:language>
  <cp:lastModifiedBy>Latitude</cp:lastModifiedBy>
  <cp:lastPrinted>2012-11-02T09:38:00Z</cp:lastPrinted>
  <dcterms:modified xsi:type="dcterms:W3CDTF">2012-11-02T08:45:00Z</dcterms:modified>
  <cp:revision>3</cp:revision>
  <dc:subject/>
  <dc:title/>
</cp:coreProperties>
</file>