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Arial"/>
          <w:sz w:val="24"/>
          <w:szCs w:val="24"/>
        </w:rPr>
      </w:pPr>
      <w:r>
        <w:rPr>
          <w:rFonts w:cs="Times New Roman" w:ascii="Times New Roman" w:hAnsi="Times New Roman"/>
        </w:rPr>
        <w:t>Mr P Booth</w:t>
        <w:br/>
        <w:t>Booth Financial Services Limited</w:t>
        <w:br/>
        <w:t>Coopers House</w:t>
        <w:br/>
        <w:t>65A Wingletye Lane</w:t>
        <w:br/>
        <w:t>Hornchurch</w:t>
        <w:br/>
        <w:t>RM11 3AT</w:t>
      </w:r>
    </w:p>
    <w:p>
      <w:pPr>
        <w:pStyle w:val="Normal"/>
        <w:spacing w:lineRule="auto" w:line="240" w:before="0" w:after="0"/>
        <w:ind w:left="5760" w:hanging="0"/>
        <w:jc w:val="right"/>
        <w:rPr/>
      </w:pPr>
      <w:r>
        <w:rPr>
          <w:rFonts w:cs="Times New Roman" w:ascii="Times New Roman" w:hAnsi="Times New Roman"/>
          <w:sz w:val="23"/>
          <w:szCs w:val="23"/>
        </w:rPr>
        <w:t>Dated:</w:t>
        <w:tab/>
        <w:t xml:space="preserve">8 October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hilip,</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NEW HORIZON RETIREMENT BENEFIT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the self administered scheme. I enclose the following items for the safekeeping by the truste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or the trustees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 xml:space="preserve">Member announcement x 4 – please ask each member to retain this as evidence of the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Deed of appointment of Practitioner – please ask the trustees to retain the certified copy on file.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x 4 – in the event of the death before the benefits are paid out the members should nominate to whom they wish to direct payment. Please retain the original on file and return a copy to me in the envelope provided.</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eed of Appointment of Trustee – we have taken certified copies of this and admitted the trustees to the scheme. I return the original for safekeeping by the trustees.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pension scheme has been tax registered with HMRC and the trustees are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and the trustees have been sent the Government Gateway User ID and with the password, they will be able to view details of the scheme and the work we carry out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and the trustees will be able to view and use inter-actively online pension tools which have been developed to help your clients get the most out of the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This should be passed on to the trustees also with the set up pack.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will email you separately a pdf copy of these documents for your files and in addition will send to you the first draft resolution for the employer’s paymen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hortly, we will complete the registrations with the Regulator and ICO, we will send copies of the documents and advice in connection with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6:00Z</dcterms:created>
  <dc:creator>Gavin</dc:creator>
  <dc:description/>
  <dc:language>en-US</dc:language>
  <cp:lastModifiedBy>Gavin</cp:lastModifiedBy>
  <cp:lastPrinted>2009-10-09T13:35:00Z</cp:lastPrinted>
  <dcterms:modified xsi:type="dcterms:W3CDTF">2009-10-09T12:35:00Z</dcterms:modified>
  <cp:revision>3</cp:revision>
  <dc:subject/>
  <dc:title>headed paper option 1</dc:title>
</cp:coreProperties>
</file>