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lang w:val="en-US" w:eastAsia="en-US"/>
        </w:rPr>
        <w:t>REGISTRATION REPLY SECTION – RESPONSE</w:t>
      </w:r>
      <w:r>
        <w:rPr>
          <w:caps/>
          <w:lang w:val="en-US" w:eastAsia="en-US"/>
        </w:rPr>
        <w:t xml:space="preserve"> </w:t>
        <w:br/>
        <w:br/>
        <w:t>QUESTION 1.</w:t>
        <w:br/>
        <w:br/>
        <w:t>THE TRUSTEES OF THE SCHEME ARE: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PAUL DAWSON</w:t>
        <w:br/>
        <w:t>34 MOUNT CRESCENT</w:t>
        <w:br/>
        <w:t>WARLEY</w:t>
        <w:br/>
        <w:t>BRENTWOOD</w:t>
        <w:br/>
        <w:t>ESSEX</w:t>
        <w:br/>
        <w:t>CM14 5DB</w:t>
        <w:br/>
        <w:br/>
        <w:t>GEOFFREY ROBERT SPILLER</w:t>
        <w:br/>
        <w:t>FAIRFIELD MOUNT AVENUE</w:t>
        <w:br/>
        <w:t>HUTTON</w:t>
        <w:br/>
        <w:t>BRENTWOOD</w:t>
        <w:br/>
        <w:t>ESSEX</w:t>
        <w:br/>
        <w:t>CM13 2NY</w:t>
        <w:br/>
        <w:br/>
        <w:t>MARK PILGRIM STEVENS</w:t>
        <w:br/>
        <w:t>1 FARRIERS DRIVE</w:t>
        <w:br/>
        <w:t>BILLERICAY</w:t>
        <w:br/>
        <w:t>ESSEX</w:t>
        <w:br/>
        <w:t>CM12 0XZ</w:t>
        <w:br/>
        <w:br/>
        <w:t>NOCHOLAS CHARLES VIVIAN</w:t>
        <w:br/>
        <w:t>21 CALDER AVENUE</w:t>
        <w:br/>
        <w:t>BROOKMANS PARK</w:t>
        <w:br/>
        <w:t>HATFIELD</w:t>
        <w:br/>
        <w:t>AL9 7AH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QUESTION 2.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PLEASE FIND ENCLOSED ASSOCIATED DOCUMENTS</w:t>
        <w:br/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 xml:space="preserve">QUESTIONS 3. 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 xml:space="preserve">COMPLETION HAS NOT TAKEN PLACE THEREFORE NO DOCUMENTS ARE ENCLOSED FOR THIS QUESTION. </w:t>
      </w:r>
    </w:p>
    <w:p>
      <w:pPr>
        <w:pStyle w:val="Normal"/>
        <w:spacing w:lineRule="auto" w:line="240" w:before="0" w:after="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lineRule="auto" w:line="240" w:before="0" w:after="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lineRule="auto" w:line="240" w:before="0" w:after="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lineRule="auto" w:line="240" w:before="0" w:after="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caps/>
          <w:lang w:val="en-US" w:eastAsia="en-US"/>
        </w:rPr>
        <w:br/>
        <w:br/>
        <w:t>QUESTION 4.</w:t>
        <w:br/>
        <w:br/>
        <w:t xml:space="preserve">THE SOLICITOR ACTING FOR THE TRUSTEES IS: </w:t>
        <w:br/>
        <w:br/>
      </w:r>
      <w:r>
        <w:rPr>
          <w:caps/>
          <w:color w:val="000000"/>
          <w:sz w:val="23"/>
          <w:szCs w:val="23"/>
        </w:rPr>
        <w:t xml:space="preserve">Mr Craig Mitchell </w:t>
        <w:br/>
      </w:r>
      <w:r>
        <w:rPr>
          <w:caps/>
          <w:sz w:val="23"/>
          <w:szCs w:val="23"/>
        </w:rPr>
        <w:t>HBJ Gateley Wareing</w:t>
        <w:br/>
        <w:t>Fleet Place House</w:t>
        <w:br/>
        <w:t>2 Fleet Place</w:t>
        <w:br/>
        <w:t>London</w:t>
        <w:br/>
        <w:t>EC4M 7RF</w:t>
      </w:r>
    </w:p>
    <w:p>
      <w:pPr>
        <w:pStyle w:val="Normal"/>
        <w:rPr>
          <w:caps/>
          <w:sz w:val="23"/>
          <w:szCs w:val="23"/>
          <w:lang w:val="en-US" w:eastAsia="en-US"/>
        </w:rPr>
      </w:pPr>
      <w:r>
        <w:rPr>
          <w:caps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caps/>
          <w:lang w:val="en-US" w:eastAsia="en-US"/>
        </w:rPr>
        <w:t>QUESTION 5.</w:t>
        <w:br/>
      </w:r>
      <w:r>
        <w:rPr>
          <w:lang w:val="en-US" w:eastAsia="en-US"/>
        </w:rPr>
        <w:t>PLANNING APPLICATION HAS NOT BEEN MADE FOR THIS PROPERTY</w:t>
      </w:r>
      <w:r>
        <w:rPr>
          <w:caps/>
          <w:lang w:val="en-US" w:eastAsia="en-US"/>
        </w:rPr>
        <w:br/>
        <w:br/>
        <w:t>QUESTION 6.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PLEASE FIND ENCLOSED OPTION TO TAX FORM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t>QUESTION 7 &amp; 8.</w:t>
      </w:r>
    </w:p>
    <w:p>
      <w:pPr>
        <w:pStyle w:val="Normal"/>
        <w:rPr/>
      </w:pPr>
      <w:r>
        <w:rPr>
          <w:caps/>
          <w:lang w:val="en-US" w:eastAsia="en-US"/>
        </w:rPr>
        <w:t xml:space="preserve">IF NECESSARY, THE AGENT WILL BE ASSOCIATED ONLINE, NO PAPER SUBMISSION IS ENCLOSED WITH THIS DOCUMENT.  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spacing w:before="0" w:after="200"/>
        <w:rPr>
          <w:caps/>
          <w:lang w:val="en-US" w:eastAsia="en-US"/>
        </w:rPr>
      </w:pPr>
      <w:r>
        <w:rPr>
          <w:caps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57:00Z</dcterms:created>
  <dc:creator>Gavin</dc:creator>
  <dc:description/>
  <dc:language>en-US</dc:language>
  <cp:lastModifiedBy>Gavin</cp:lastModifiedBy>
  <cp:lastPrinted>2009-11-06T00:34:00Z</cp:lastPrinted>
  <dcterms:modified xsi:type="dcterms:W3CDTF">2009-11-06T00:34:00Z</dcterms:modified>
  <cp:revision>1</cp:revision>
  <dc:subject/>
  <dc:title/>
</cp:coreProperties>
</file>