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e Dunn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2 Post Office Terrace</w:t>
        <w:br/>
        <w:t>Ponthir</w:t>
        <w:br/>
        <w:t>Newport</w:t>
        <w:br/>
        <w:t>Gwent</w:t>
        <w:br/>
        <w:t>NP18 1G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05 April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Le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Nephesh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4 April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Nephesh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Lee Nicholas Dunning</w:t>
      </w:r>
      <w:r>
        <w:rPr>
          <w:rFonts w:cs="Times New Roman" w:ascii="Times New Roman" w:hAnsi="Times New Roman"/>
          <w:sz w:val="23"/>
          <w:szCs w:val="23"/>
        </w:rPr>
        <w:t xml:space="preserv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PP.COM-PC3</cp:lastModifiedBy>
  <cp:lastPrinted>2012-04-24T11:31:00Z</cp:lastPrinted>
  <dcterms:modified xsi:type="dcterms:W3CDTF">2012-04-24T09:31:00Z</dcterms:modified>
  <cp:revision>8</cp:revision>
  <dc:subject/>
  <dc:title>[words in italics in square brackets cater for the more common variations in rules between different clients</dc:title>
</cp:coreProperties>
</file>