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Mr Lee Dunning and Miss Djamila Djezzar</w:t>
        <w:br/>
        <w:t>Nephesh Limited</w:t>
        <w:br/>
        <w:t>1-2 Post Office Terrace</w:t>
        <w:br/>
        <w:t>Ponthir</w:t>
        <w:br/>
        <w:t>Newport</w:t>
        <w:br/>
        <w:t>Gwent</w:t>
        <w:br/>
        <w:t>NP18 1GW</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05 April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Lee and Djamil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1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Nephesh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780.00 plus VAT for one member. The administration of the scheme for one year is on fixed fee terms and this amounts to £760.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1:00Z</dcterms:created>
  <dc:creator>Gavin McCloskey</dc:creator>
  <dc:description/>
  <cp:keywords/>
  <dc:language>en-US</dc:language>
  <cp:lastModifiedBy>Dell Systems</cp:lastModifiedBy>
  <cp:lastPrinted>2010-08-30T11:24:00Z</cp:lastPrinted>
  <dcterms:modified xsi:type="dcterms:W3CDTF">2012-04-05T14:54:00Z</dcterms:modified>
  <cp:revision>10</cp:revision>
  <dc:subject/>
  <dc:title/>
</cp:coreProperties>
</file>