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05 July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Narainen SSAS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Le Flamboyant Limite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 xml:space="preserve">05606458 </w:t>
      </w:r>
      <w:r>
        <w:rPr>
          <w:lang w:val="en-US" w:eastAsia="en-US"/>
        </w:rPr>
        <w:t xml:space="preserve">(in this deed called the 'Principal Employer') of 23 Cottingham Way, Thrapston, </w:t>
      </w:r>
      <w:r>
        <w:rPr/>
        <w:t>Kettering</w:t>
      </w:r>
      <w:r>
        <w:rPr>
          <w:lang w:val="en-US" w:eastAsia="en-US"/>
        </w:rPr>
        <w:t>, NN14 4PL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Marday Narainen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 xml:space="preserve">Neerocinee Naraine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>9 Amen Place, Little Addington, Kettering, NN14 4AU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Narainen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Le Flamboyant 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arday Naraine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Neerocinee Naraine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4:00Z</dcterms:created>
  <dc:creator>nick white</dc:creator>
  <dc:description/>
  <cp:keywords/>
  <dc:language>en-US</dc:language>
  <cp:lastModifiedBy>Latitude</cp:lastModifiedBy>
  <cp:lastPrinted>2012-07-18T12:06:00Z</cp:lastPrinted>
  <dcterms:modified xsi:type="dcterms:W3CDTF">2012-07-18T11:11:00Z</dcterms:modified>
  <cp:revision>18</cp:revision>
  <dc:subject/>
  <dc:title>«NOTES_1»</dc:title>
</cp:coreProperties>
</file>