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Marday Narainen</w:t>
        <w:br/>
        <w:t>9 Amen Place</w:t>
        <w:br/>
        <w:t>Little Addington</w:t>
        <w:br/>
        <w:t>Kettering</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N14 4AU</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da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arainen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Le Flamboyant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Marday Narainen</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Dell Systems</cp:lastModifiedBy>
  <cp:lastPrinted>2011-05-18T01:07:00Z</cp:lastPrinted>
  <dcterms:modified xsi:type="dcterms:W3CDTF">2012-06-22T15:16:00Z</dcterms:modified>
  <cp:revision>7</cp:revision>
  <dc:subject/>
  <dc:title>[words in italics in square brackets cater for the more common variations in rules between different clients</dc:title>
</cp:coreProperties>
</file>