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Marday Narainen and Ms Neerocinee Narainen</w:t>
        <w:br/>
        <w:t>Le Flamboyant Limited</w:t>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9 Amen Place</w:t>
        <w:br/>
        <w:t>Little Addington</w:t>
        <w:br/>
        <w:t>Kettering</w:t>
        <w:br/>
        <w:t>NN14 4A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2 June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arday and Neerocin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Le Flamboyant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Gavin McCloskey</dc:creator>
  <dc:description/>
  <cp:keywords/>
  <dc:language>en-US</dc:language>
  <cp:lastModifiedBy>Dell Systems</cp:lastModifiedBy>
  <cp:lastPrinted>2010-08-30T11:24:00Z</cp:lastPrinted>
  <dcterms:modified xsi:type="dcterms:W3CDTF">2012-06-22T15:19:00Z</dcterms:modified>
  <cp:revision>11</cp:revision>
  <dc:subject/>
  <dc:title/>
</cp:coreProperties>
</file>