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stec Specialist Ban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K London Operations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 Gresham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2V 7Q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 October 2019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eam,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rainen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Type: SIPP and SSAS Sav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625405/02SIPPSSAS SAV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BAN: GB61IVES4064346254050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ccept this letter as one month notice to transfer £5,000.00 from the Investec account detailed above t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Account Name: Narainen SSAS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Account Number: 04919088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Sort code: 23-83-96</w:t>
        <w:br/>
        <w:br/>
        <w:t>AIB Bank Account Address: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Allied Irish Bank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Manchester Business Centre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Vantage Point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Hardman Street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Spinningfields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Manchester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M3 3PL</w:t>
      </w:r>
      <w:r>
        <w:rPr>
          <w:rFonts w:eastAsia="Times New Roman" w:cs="Helvetica" w:ascii="Helvetica" w:hAnsi="Helvetica"/>
          <w:color w:val="A6A6A6"/>
          <w:sz w:val="22"/>
          <w:szCs w:val="22"/>
          <w:lang w:val="en-GB" w:eastAsia="en-GB"/>
        </w:rPr>
        <w:br/>
      </w: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Swift / BIC Code: AIBKGB2L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IBAN:</w:t>
      </w: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  <w:t> </w:t>
      </w: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GB87 AIBK 2383 9604 9190 88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rday Narainen                         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rustee                                       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9-10-31T11:37:00Z</dcterms:modified>
  <cp:revision>8</cp:revision>
  <dc:subject/>
  <dc:title/>
</cp:coreProperties>
</file>