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/>
      </w:pPr>
      <w:r>
        <w:rPr/>
        <w:t>Transfer out Section</w:t>
        <w:br/>
        <w:t xml:space="preserve">The Royal Bank of Scotland Group Pension Fund </w:t>
      </w:r>
    </w:p>
    <w:p>
      <w:pPr>
        <w:pStyle w:val="Normal"/>
        <w:rPr/>
      </w:pPr>
      <w:r>
        <w:rPr/>
        <w:t>Group Pension Services</w:t>
      </w:r>
    </w:p>
    <w:p>
      <w:pPr>
        <w:pStyle w:val="Normal"/>
        <w:rPr/>
      </w:pPr>
      <w:r>
        <w:rPr/>
        <w:t>HR Shared Services</w:t>
      </w:r>
    </w:p>
    <w:p>
      <w:pPr>
        <w:pStyle w:val="Normal"/>
        <w:rPr/>
      </w:pPr>
      <w:r>
        <w:rPr/>
        <w:t>The Royal Bank of Scotland Group</w:t>
      </w:r>
    </w:p>
    <w:p>
      <w:pPr>
        <w:pStyle w:val="Normal"/>
        <w:rPr/>
      </w:pPr>
      <w:r>
        <w:rPr/>
        <w:t>PO Box 1390</w:t>
      </w:r>
    </w:p>
    <w:p>
      <w:pPr>
        <w:pStyle w:val="Normal"/>
        <w:rPr/>
      </w:pPr>
      <w:r>
        <w:rPr/>
        <w:t>Croydon CR9 1YB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16 September 2013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GB" w:eastAsia="en-US"/>
        </w:rPr>
        <w:t xml:space="preserve">Member: Mr Richard David Williams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Date of Birth: 27 April 1966</w:t>
        <w:br/>
        <w:t>National Insurance Number: NH729357C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GB" w:eastAsia="en-US"/>
        </w:rPr>
        <w:t>Employee Number: 2325055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your Discharge Form duly completed and signed. I also enclose the HMRC tax registration letter and the HMRC Registration Certificate for the Receiving Scheme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 confirm that the Receiving Scheme can accept all elements of GMP and Protected Rights contained in the transfer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The transfer payments should be made by BACS to the following account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Church House Trust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ame: NWMG Pension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33130259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eference: 3301-30259-9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24:00Z</dcterms:created>
  <dc:creator>Jacqui Lawlor</dc:creator>
  <dc:description/>
  <cp:keywords/>
  <dc:language>en-US</dc:language>
  <cp:lastModifiedBy>Dell Systems</cp:lastModifiedBy>
  <cp:lastPrinted>2013-09-15T14:23:00Z</cp:lastPrinted>
  <dcterms:modified xsi:type="dcterms:W3CDTF">2013-09-15T12:24:00Z</dcterms:modified>
  <cp:revision>2</cp:revision>
  <dc:subject/>
  <dc:title/>
</cp:coreProperties>
</file>