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Mr. David Smith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Managing Director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Positive Cashflow Solutions 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Castlefield House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Liverpool Road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Manchester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M3 4SB  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By e-mail to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davidsmith@positivecash.co.uk</w:t>
        </w:r>
      </w:hyperlink>
      <w:r>
        <w:rPr>
          <w:rFonts w:cs="Times New Roman" w:ascii="Times New Roman" w:hAnsi="Times New Roman"/>
          <w:color w:val="1F497D"/>
          <w:sz w:val="23"/>
          <w:szCs w:val="23"/>
        </w:rPr>
        <w:t xml:space="preserve"> and by Fax to 0161 828 8101 and by First Class Recorded Delivery</w:t>
      </w:r>
    </w:p>
    <w:p>
      <w:pPr>
        <w:pStyle w:val="Normal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04 October 20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David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ension Scheme Loan to North West Marble &amp; Granite Limited - Richard Williams and Michael Connet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e understand that you hold a First Charge over the above company in the form of a debenture, but that you are prepared to release the company’s stock from the said debenture in order to allow the pension scheme to take a First Charge over the value of the company's stock to the value of £107,000.</w:t>
        <w:br/>
        <w:br/>
        <w:t>We would be grateful if you could please send us a signed Warranty to this effec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mith@positivecash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1:00Z</dcterms:created>
  <dc:creator>Jacqui Lawlor</dc:creator>
  <dc:description/>
  <cp:keywords/>
  <dc:language>en-US</dc:language>
  <cp:lastModifiedBy>Dell Systems</cp:lastModifiedBy>
  <cp:lastPrinted>2013-10-04T14:12:00Z</cp:lastPrinted>
  <dcterms:modified xsi:type="dcterms:W3CDTF">2013-10-04T12:51:00Z</dcterms:modified>
  <cp:revision>2</cp:revision>
  <dc:subject/>
  <dc:title/>
</cp:coreProperties>
</file>