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ccount Number: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5917528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am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WMG PENSION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yment Ref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WMG PENSION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ichard David William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chael Connet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7T10:29:00Z</dcterms:modified>
  <cp:revision>18</cp:revision>
  <dc:subject/>
  <dc:title/>
</cp:coreProperties>
</file>