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7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ber: Ailsa Greenawa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3-Jan-195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YW217962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308-640-6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6-79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Ailsa Greenaway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8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27T15:08:00Z</dcterms:modified>
  <cp:revision>2</cp:revision>
  <dc:subject/>
  <dc:title/>
</cp:coreProperties>
</file>