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izzy Plac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ansfer out Sec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tegral Life UK limite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9 Clements Lan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nd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C4N 7A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y First Class Recorded Delivery</w:t>
      </w:r>
    </w:p>
    <w:p>
      <w:pPr>
        <w:pStyle w:val="Normal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Helvetica" w:ascii="Helvetica" w:hAnsi="Helvetica"/>
          <w:sz w:val="22"/>
          <w:szCs w:val="22"/>
        </w:rPr>
        <w:t>12</w:t>
      </w:r>
      <w:r>
        <w:rPr>
          <w:rFonts w:cs="Helvetica" w:ascii="Helvetica" w:hAnsi="Helvetica"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sz w:val="22"/>
          <w:szCs w:val="22"/>
        </w:rPr>
        <w:t xml:space="preserve"> April 2018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ear Lizzy,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: Hendrick Moolman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e of Birth: 26/02/1952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ransact Portfolio No: 876-151-819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ship Certificate Number: 000-0761-611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ollowing your request, please see enclosed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>Copies of trust deeds and any deeds of variation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>Copies of the HMRC Notification of registration</w:t>
      </w:r>
    </w:p>
    <w:p>
      <w:pPr>
        <w:pStyle w:val="Normal"/>
        <w:ind w:left="720" w:hanging="720"/>
        <w:rPr/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>Copies of the HMRC Pension Scheme registration letter (this is the letter issued by HMRC after the schemes initial enquiry, its lists various items of data/information required to grant approval)</w:t>
      </w:r>
    </w:p>
    <w:p>
      <w:pPr>
        <w:pStyle w:val="Normal"/>
        <w:ind w:left="720" w:hanging="720"/>
        <w:rPr/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>Copies of Pension Practitioner response letter to the HMRC Pension Scheme registration lette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confirm that we are a co-signatory to the below account and the Trustees are unable to move any funds without our authority. This therefore protects the fund completely against any risks of pension libera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The transfer payments should be made by BACS to the following account: 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 of Bank: Allied Irish Bank (GB)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Account Name: NGCS Retirement Scheme 2</w:t>
        <w:tab/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: 04919088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23-83-96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eference: NGCS2/HendrickMoolman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sincere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vid Nickli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For Pension Practitioner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c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5:50:00Z</dcterms:created>
  <dc:creator>Jacqui Lawlor</dc:creator>
  <dc:description/>
  <cp:keywords/>
  <dc:language>en-US</dc:language>
  <cp:lastModifiedBy>User</cp:lastModifiedBy>
  <cp:lastPrinted>2017-07-31T19:10:00Z</cp:lastPrinted>
  <dcterms:modified xsi:type="dcterms:W3CDTF">2018-04-12T12:34:00Z</dcterms:modified>
  <cp:revision>6</cp:revision>
  <dc:subject/>
  <dc:title/>
</cp:coreProperties>
</file>