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. J. Green (Pension Consultants) Lt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1 Newbiggen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x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sex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M6 2Q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9 March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Mr. Green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Mr. and Mrs. M. Mehta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letter of 18 March 2016, please see below and where relevant enclosed information as per your reque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1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3-29T14:39:00Z</dcterms:modified>
  <cp:revision>3</cp:revision>
  <dc:subject/>
  <dc:title/>
</cp:coreProperties>
</file>