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84"/>
        <w:gridCol w:w="3776"/>
        <w:gridCol w:w="3170"/>
        <w:gridCol w:w="184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58(A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4/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9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earsley Airway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 Temple Garden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W11 0LL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Calculation and set up of scheme pension for Meenal Meh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31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£881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5:00Z</dcterms:created>
  <dc:creator>Gavin</dc:creator>
  <dc:description/>
  <cp:keywords/>
  <dc:language>en-US</dc:language>
  <cp:lastModifiedBy>Admin</cp:lastModifiedBy>
  <cp:lastPrinted>2010-04-12T11:14:00Z</cp:lastPrinted>
  <dcterms:modified xsi:type="dcterms:W3CDTF">2010-04-12T10:15:00Z</dcterms:modified>
  <cp:revision>3</cp:revision>
  <dc:subject/>
  <dc:title>headed paper option 1</dc:title>
</cp:coreProperties>
</file>