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PRIVATE &amp; CONFIDENTIAL </w:t>
        <w:br/>
        <w:t>Mr M Meh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earsley Airways Limi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emple Gard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Lond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W11 0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 xml:space="preserve">       4 December 20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Mr Meht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r &amp; Mrs M Mehta Pension Sche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urther to our telephone conversation earlier today, I confirm that Mrs Mehta’s tax free lump sum amounts to £412,500 at this tim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represents 25% of the lifetime allowance as Mrs Mehta did not have</w:t>
      </w:r>
      <w:r>
        <w:rPr>
          <w:rStyle w:val="Applestylespan"/>
          <w:rFonts w:cs="Times New Roman" w:ascii="Times New Roman" w:hAnsi="Times New Roman"/>
          <w:color w:val="000000"/>
          <w:sz w:val="23"/>
          <w:szCs w:val="23"/>
        </w:rPr>
        <w:t xml:space="preserve"> lump sum rights of more than £375,000 on 5 April 2006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ould you please arrange for these funds to be made available for transfer to her personal account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have any questions regarding these enclosure please feel free to get in tou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avin McClosk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45:00Z</dcterms:created>
  <dc:creator>Gavin</dc:creator>
  <dc:description/>
  <dc:language>en-US</dc:language>
  <cp:lastModifiedBy>Gavin</cp:lastModifiedBy>
  <cp:lastPrinted>2008-12-04T19:44:00Z</cp:lastPrinted>
  <dcterms:modified xsi:type="dcterms:W3CDTF">2008-12-04T19:45:00Z</dcterms:modified>
  <cp:revision>2</cp:revision>
  <dc:subject/>
  <dc:title>headed paper option 1</dc:title>
</cp:coreProperties>
</file>