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d:     20 October 200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stablishing</w:t>
      </w:r>
      <w:r>
        <w:rPr>
          <w:rFonts w:cs="Times New Roman" w:ascii="Times New Roman" w:hAnsi="Times New Roman"/>
          <w:sz w:val="28"/>
          <w:szCs w:val="28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r &amp; Mrs M Mehta P.S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romeera aero spar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company number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00973300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DHOO MEHTA and MEENAL MEHTA an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Trustees'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ita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e Principal Employer wishes to establish a pension scheme to be known as th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r &amp; Mrs M Mehta P.S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incipal Employer with the consent of all the Truste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romeera aero spar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ADHOO MEHT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EENAL MEHT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4:00Z</dcterms:created>
  <dc:creator>nick white</dc:creator>
  <dc:description/>
  <cp:keywords/>
  <dc:language>en-US</dc:language>
  <cp:lastModifiedBy>Gavin</cp:lastModifiedBy>
  <cp:lastPrinted>2008-10-22T16:51:00Z</cp:lastPrinted>
  <dcterms:modified xsi:type="dcterms:W3CDTF">2008-10-22T15:51:00Z</dcterms:modified>
  <cp:revision>5</cp:revision>
  <dc:subject/>
  <dc:title>«NOTES_1»</dc:title>
</cp:coreProperties>
</file>