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0775" cy="9118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77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PRIVATE &amp; CONFIDENTIAL </w:t>
        <w:br/>
        <w:t>Mr M Meh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earsley Airways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emple Gard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NW11 0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       16 Mach 20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Mr Meht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r &amp; Mrs M Mehta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>I confirm that Mrs Mehta’s share of fund at age 75 amounted to £3,603,824. Therefore, her maximum pensions are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sz w:val="23"/>
          <w:szCs w:val="23"/>
        </w:rPr>
        <w:t xml:space="preserve">Maximum ASP Drawdown Income per annum: 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£288,666.30</w:t>
      </w:r>
      <w:r>
        <w:rPr>
          <w:rFonts w:cs="Times New Roman" w:ascii="Times New Roman" w:hAnsi="Times New Roman"/>
          <w:sz w:val="23"/>
          <w:szCs w:val="23"/>
        </w:rPr>
        <w:br/>
        <w:t xml:space="preserve">Minimum ASP Drawdown Income per annum: 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£176,407.18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 xml:space="preserve">This pension should be paid as soon as possible, you will need to deduct taxation from the pension prior to payment to her, I suggest that this is at the emergency rate of 40%. In order to allow a further payment to her prior to the new 50 pence tax rate I will need a valuation of the fund as at 31 March 2010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  <w:t>Kind regards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en-GB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2:00Z</dcterms:created>
  <dc:creator>Gavin</dc:creator>
  <dc:description/>
  <dc:language>en-US</dc:language>
  <cp:lastModifiedBy>Admin</cp:lastModifiedBy>
  <cp:lastPrinted>2008-12-04T19:44:00Z</cp:lastPrinted>
  <dcterms:modified xsi:type="dcterms:W3CDTF">2010-03-16T10:42:00Z</dcterms:modified>
  <cp:revision>2</cp:revision>
  <dc:subject/>
  <dc:title>headed paper option 1</dc:title>
</cp:coreProperties>
</file>