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Benefit Crystallisation Ev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Member Questionnai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Scheme Name: THE MR &amp; MRS M MEHTA PENSION SCHE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Member Name: MRS M MEH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Please accept this as my written request to take benefits from the above scheme and confirmation of information in respect of this Benefit Crystallisation Even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Required Benefi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I wish to draw all of my fund in Tax Free Cash and Income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 wish to vest segments and take as Tax Free Cash and Income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 wish to vest sufficient to provide a Tax Free Cash amount of £412,500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ind w:left="714" w:hanging="357"/>
        <w:contextualSpacing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 wish to vest sufficient to provide an annual Income amount of £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ther (please detail) Lifetime Allowan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Will this be your first Benefit Crystallisation Event occurring on or after  06 April 2006 (under any Registered Pension Scheme ?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Yes (Go straight to Question 3)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f ‘No’, what was the date of your first Benefit Crystallisation Event (BCE) occurring on or after 06 April 20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Date: ______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Now sign, date and return this form to Pension Practitioner .Com, with a copy of your Lifetime Allowance Certifica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hat is the percentage of the Standard Lifetime Allowance used up under those earlier Benefit Crystallisation Events that occurred under any other Registered Pension Scheme you are (or were) a member of, as recorded on your latest  scheme statement(s)?  NONE</w:t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Now sign, date and return this form to Pension Practitioner .Com, with a copy of your Lifetime Allowance Certificate if a percentage had been inserted below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% SLA:    NI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e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LIFETIME ALLOWANCE CERTIFIC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Scheme Name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MR &amp; MRS M MEHTA PENSION SCHE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Member Name:  MRS MEENAL MEHT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ate of event: 24 February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The amount of lifetime allowance remaining at the date of this event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10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The amount of lifetime allowance used in this eve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£1,650,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The amount of lifetime allowance remaining after this eve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N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d: </w:t>
      </w:r>
      <w:r>
        <w:rPr>
          <w:rFonts w:cs="Pristina" w:ascii="Pristina" w:hAnsi="Pristina"/>
          <w:sz w:val="28"/>
          <w:szCs w:val="28"/>
        </w:rPr>
        <w:t>Gavin McCloske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Pension Practitioner .Com Limited</w:t>
        <w:br/>
        <w:t>For Scheme Administr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PENSION DRAWDOWN AMOU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Scheme Name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 xml:space="preserve"> MR &amp; MRS M MEHTA PENSION SCHEM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Member Name:  MRS MEENAL MEH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ate of event: 24 February 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Value of Fund before pension commencement lump sum: £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4,016,3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Value of Fund after pension commencement lump sum: £3,603,8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Available pension at 55%:  £164,5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Available pension at 90%:  £269,20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  <w:t>Next review: 25 February 20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gned: </w:t>
      </w:r>
      <w:r>
        <w:rPr>
          <w:rFonts w:cs="Lucida Handwriting" w:ascii="Lucida Handwriting" w:hAnsi="Lucida Handwriting"/>
          <w:sz w:val="24"/>
          <w:szCs w:val="24"/>
        </w:rPr>
        <w:t>Gavin McCloske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Pension Practitioner .Com Limited</w:t>
        <w:br/>
        <w:t>For Scheme Administra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b GAD Rate: 3.75%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83 per £1000 Female leve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istina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0:31:00Z</dcterms:created>
  <dc:creator>Gavin</dc:creator>
  <dc:description/>
  <dc:language>en-US</dc:language>
  <cp:lastModifiedBy>Admin</cp:lastModifiedBy>
  <cp:lastPrinted>2009-09-16T22:30:00Z</cp:lastPrinted>
  <dcterms:modified xsi:type="dcterms:W3CDTF">2009-12-01T00:31:00Z</dcterms:modified>
  <cp:revision>2</cp:revision>
  <dc:subject/>
  <dc:title/>
</cp:coreProperties>
</file>