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trus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untain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untain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 Mell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diff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F3 0F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5 Sept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Daniel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Millstone Executive Pension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s per your letter dated 24 August 2017, please see enclosed all of the Establishing Documents for the above SSAS and a copy of the HMRC registration certificate for the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there is anything else I can help with,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5:00Z</dcterms:created>
  <dc:creator>Jacqui Lawlor</dc:creator>
  <dc:description/>
  <cp:keywords/>
  <dc:language>en-US</dc:language>
  <cp:lastModifiedBy>Emily</cp:lastModifiedBy>
  <cp:lastPrinted>2017-09-05T16:30:00Z</cp:lastPrinted>
  <dcterms:modified xsi:type="dcterms:W3CDTF">2017-09-05T14:35:00Z</dcterms:modified>
  <cp:revision>2</cp:revision>
  <dc:subject/>
  <dc:title/>
</cp:coreProperties>
</file>