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477489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ILLER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ILLER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eather Ann Mill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ason Richard Mill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4T16:11:00Z</dcterms:modified>
  <cp:revision>18</cp:revision>
  <dc:subject/>
  <dc:title/>
</cp:coreProperties>
</file>