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8235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s Julie King</w:t>
        <w:br/>
        <w:t xml:space="preserve">Rowanmoor Pensions </w:t>
        <w:br/>
        <w:t>Rowanmoor House</w:t>
        <w:br/>
        <w:t>46-50 Castle Street</w:t>
        <w:br/>
        <w:t>Salisbury SP1 3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8 July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ul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icron Precision (Brixworth) Engineering Limited 1996 Executiv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Your Ref: 13/9113/SSAS5/MAA/NP/APB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e write to advise you that the paperwork in relation to the re-registration of the above scheme's property, Unit 10 Stavely Way, Brixworth has now been completed and is with the client for signing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e will forward this to you as soon as it has been returned to u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05:00Z</dcterms:created>
  <dc:creator>Gavin</dc:creator>
  <dc:description/>
  <dc:language>en-US</dc:language>
  <cp:lastModifiedBy>Gavin</cp:lastModifiedBy>
  <cp:lastPrinted>2008-05-18T23:12:00Z</cp:lastPrinted>
  <dcterms:modified xsi:type="dcterms:W3CDTF">2008-07-10T20:05:00Z</dcterms:modified>
  <cp:revision>2</cp:revision>
  <dc:subject/>
  <dc:title>headed paper option 1</dc:title>
</cp:coreProperties>
</file>